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132715</wp:posOffset>
            </wp:positionV>
            <wp:extent cx="756920" cy="9093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СОВЕТ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Дружненского сельского поселения Белореченского район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ЕССИЯ 3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  <w:r>
        <w:rPr>
          <w:b/>
          <w:sz w:val="28"/>
          <w:szCs w:val="20"/>
        </w:rPr>
        <w:t xml:space="preserve"> 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 октября 2015 года</w:t>
        <w:tab/>
        <w:tab/>
        <w:tab/>
        <w:tab/>
        <w:tab/>
        <w:tab/>
        <w:tab/>
        <w:tab/>
        <w:t xml:space="preserve">   </w:t>
        <w:tab/>
        <w:t>№ 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елок Дружный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аснодарский кра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орме предоставления и учетной н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50 Жилищного Кодекса Российской Федерации, руководствуясь статьей 26 Устава муниципального образования Дружненское сельское поселение Белореченского района, Совет Дружненского сельского поселения Белореченского района р е ш и 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орму  предоставления  общей площади жилого помещения по договору социального найма  на территории Дружненского сельского поселения в муниципальном жилищном фонде на одного человека  в размере 12 квадратных метров.</w:t>
      </w:r>
    </w:p>
    <w:p>
      <w:pPr>
        <w:pStyle w:val="Cons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учетную норму общей  площади жилого помещения на территории Дружненского сельского поселения на одного человека в размере 10 квадратных метров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установлении  норм, указанных в п.1 и  п.2 настоящего решения,  учитывать  Расчет определения  нормы предоставления  площади жилого помещения  по договору социального  найма  и учетной площади жилого помещения (прилагается).  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 решения Совета Дружненского  сельского поселения  Белореченского района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от 26 мая 2009 года № 169 «О норме предоставления и учетной норме площади жилого помещения,  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2 января 2010 года №32 «О внесении изменений в решение Совета Дружненского сельского поселения  Белореченского района  от 26 мая 2009 года  №169 «О норме предоставления  и учетной норме площади жилого помещения».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планово-бюджетную и по вопросам экономического развития комиссию (Симонян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6. Настоящее решение обнародовать в установленном порядке.</w:t>
      </w:r>
    </w:p>
    <w:p>
      <w:pPr>
        <w:pStyle w:val="ConsNormal"/>
        <w:widowControl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ind w:left="9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Н. Шипко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ого района                                                                     А.В.Дубинин  </w:t>
      </w:r>
    </w:p>
    <w:p>
      <w:pPr>
        <w:sectPr>
          <w:type w:val="nextPage"/>
          <w:pgSz w:w="11906" w:h="16838"/>
          <w:pgMar w:left="1800" w:right="746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ind w:left="5103" w:hanging="0"/>
        <w:jc w:val="both"/>
        <w:rPr>
          <w:rStyle w:val="11pt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rStyle w:val="11pt"/>
          <w:sz w:val="28"/>
          <w:szCs w:val="28"/>
        </w:rPr>
      </w:pPr>
      <w:r>
        <w:rPr/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решению</w:t>
      </w:r>
      <w:r>
        <w:rPr>
          <w:szCs w:val="28"/>
        </w:rPr>
        <w:t xml:space="preserve"> </w:t>
      </w:r>
      <w:r>
        <w:rPr>
          <w:sz w:val="28"/>
          <w:szCs w:val="28"/>
        </w:rPr>
        <w:t>Совет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жненского сельского поселения Белоречен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 октября 2015 года № __</w:t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нормы предоставления площади жилого помещения по договору социального найма и учетной нормы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четы выполнены на основании приказа Министерства регионального развития Российской Федерации от 25 февраля 2005 года № 17 и письма Комитета жилищно-коммунального хозяйства Краснодарского края от 23 июня 2005 года № 01.05-21/856. Методические рекомендации носят рекомендательный характер и разработаны с целью единообразного применения Жилищного кодекса Российской Федерации органами местного самоуправ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0 ЖК Российской Федера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ормой предоставления жилого помещения по договору социального найма (далее – норма предоставления) является минимальный размер площади жилого помещения, исходя из которого определяется размер общей площади жилого помещения, предоставляемого по договору социального най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орма предоставления устанавливается в зависимости от достигнутого в муниципальном образовании уровня обеспеченности жилыми помещениями, предоставляемыми по договорам социального найм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четной нормой площади жилого помещения (далее - учетная норма) является минимальный размер площади жилого помещения, исходя,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Размер учетной нормы не может превышать размер нормы предоставлен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ходная информация для расчета уровня обеспе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 общей площадью жилого помещения в муниципальн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м фонде 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сходной информацией для расчета являются данные реестра муниципальной собственности, органа госстатистики, органов, осуществляющих технический учет жилищного фонда, управляющих организаций ТСЖ, ЖК, ЖСК, СПК, территориального органа Федеральной миграционной служб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готовительные расч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Для расчета уровня обеспеченности граждан общей площадью жилого помещения в муниципальном жилищном фонде социального использования необходимо определ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уммарную величину общей площади всех жилых помещений муниципального жилищного фонда социального использования на территории муниципального образования Дружненское сельское поселение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м кв.м) –            4 91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уммарную величину общей площади жилых помещений муниципального жилищного фонда социального использования, в отношении которых имеются решения органов местного самоуправления о признании этих помещений непригодными для проживания (аварийными, ветхими, несоответствующими установленным санитарным и техническим правилам и нормам, иным требованиям законодательства)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н кв.м) – 0 кв.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суммарную величину общей площади жилых помещений муниципального жилищного фонда социального использования, пригодных для прожив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п =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м –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н (кв.м.)      4 910 кв.м. – 0  кв.м.= 4 910 кв.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ьнейшие расчеты производятся по суммарной площади пригодных для проживания жилых помещений муниципального жилищного фонда социального использования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п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) количество граждан (с учетом несовершеннолетних детей), включая временно отсутствующих, зарегистрированных по месту жительства в пригодных для проживания жилых помещениях муниципального жилищного фонда социального использования на территории муниципального образования Дружненское сельское поселение </w:t>
      </w:r>
      <w:r>
        <w:rPr>
          <w:b/>
          <w:sz w:val="28"/>
          <w:szCs w:val="28"/>
        </w:rPr>
        <w:t>(К чел.) – 312че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Расчет уровня обеспеченности граждан общей площадь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лого помещения в муниципальном жилищ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исполь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>
          <w:sz w:val="28"/>
          <w:szCs w:val="28"/>
        </w:rPr>
        <w:t xml:space="preserve">1. Полученную в результате расчета величину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 xml:space="preserve">п </w:t>
      </w:r>
      <w:r>
        <w:rPr>
          <w:sz w:val="28"/>
          <w:szCs w:val="28"/>
        </w:rPr>
        <w:t xml:space="preserve">необходимо разделить на величины </w:t>
      </w:r>
      <w:r>
        <w:rPr>
          <w:b/>
          <w:sz w:val="28"/>
          <w:szCs w:val="28"/>
        </w:rPr>
        <w:t xml:space="preserve"> К</w:t>
      </w:r>
      <w:r>
        <w:rPr>
          <w:sz w:val="28"/>
          <w:szCs w:val="28"/>
        </w:rPr>
        <w:t>:</w:t>
      </w:r>
    </w:p>
    <w:p>
      <w:pPr>
        <w:pStyle w:val="Normal"/>
        <w:ind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14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1440"/>
        <w:rPr/>
      </w:pPr>
      <w:r>
        <w:rPr>
          <w:b/>
          <w:sz w:val="28"/>
          <w:szCs w:val="28"/>
          <w:u w:val="single"/>
          <w:lang w:val="en-US"/>
        </w:rPr>
        <w:t>S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</w:rPr>
        <w:t xml:space="preserve"> = Уо (кв.м./чел.)                     </w:t>
      </w:r>
      <w:r>
        <w:rPr>
          <w:b/>
          <w:sz w:val="28"/>
          <w:szCs w:val="28"/>
          <w:u w:val="single"/>
        </w:rPr>
        <w:t>4 910 кв.м</w:t>
      </w:r>
      <w:r>
        <w:rPr>
          <w:b/>
          <w:sz w:val="28"/>
          <w:szCs w:val="28"/>
        </w:rPr>
        <w:t xml:space="preserve">.  = 16,0 (кв.м./чел.)      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К                                                       312 чел.                                                        </w:t>
      </w:r>
    </w:p>
    <w:p>
      <w:pPr>
        <w:pStyle w:val="Normal"/>
        <w:ind w:firstLine="90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Полученная величина</w:t>
      </w:r>
      <w:r>
        <w:rPr>
          <w:b/>
          <w:sz w:val="28"/>
          <w:szCs w:val="28"/>
        </w:rPr>
        <w:t xml:space="preserve"> Уо</w:t>
      </w:r>
      <w:r>
        <w:rPr>
          <w:sz w:val="28"/>
          <w:szCs w:val="28"/>
        </w:rPr>
        <w:t xml:space="preserve"> являются уровнем обеспеченности граждан общей площадью пригодных для проживания жилых помещений муниципального жилищного фонда социального использования (далее – уровень обеспеченности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расчетная величина уровня обеспеченности подлежит округлению до целого числа по правилам округления чисе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счет нормы предоставления общей площ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жилого помещения в муниципальном жилищном фонд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использования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 предоставления </w:t>
      </w:r>
      <w:r>
        <w:rPr>
          <w:b/>
          <w:sz w:val="28"/>
          <w:szCs w:val="28"/>
        </w:rPr>
        <w:t>(Нп)</w:t>
      </w:r>
      <w:r>
        <w:rPr>
          <w:sz w:val="28"/>
          <w:szCs w:val="28"/>
        </w:rPr>
        <w:t xml:space="preserve"> устанавливается в размере уровня обеспеченности граждан общей площадью жилого помещения с коэффициентом </w:t>
      </w:r>
      <w:r>
        <w:rPr>
          <w:b/>
          <w:sz w:val="28"/>
          <w:szCs w:val="28"/>
        </w:rPr>
        <w:t>0,70:</w:t>
      </w:r>
    </w:p>
    <w:p>
      <w:pPr>
        <w:pStyle w:val="Normal"/>
        <w:ind w:firstLine="900"/>
        <w:rPr/>
      </w:pPr>
      <w:r>
        <w:rPr>
          <w:color w:val="0000FF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Нп = 0,70 х Уо (кв.м./чел.)                   0,70 х 16,0 = 12,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расчетная величина нормы предоставления подлежит округлению до целого числа по правилам округления чисел.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асчет учетной нормы площади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Учетная норма </w:t>
      </w:r>
      <w:r>
        <w:rPr>
          <w:b/>
          <w:sz w:val="28"/>
          <w:szCs w:val="28"/>
        </w:rPr>
        <w:t>(Ун)</w:t>
      </w:r>
      <w:r>
        <w:rPr>
          <w:sz w:val="28"/>
          <w:szCs w:val="28"/>
        </w:rPr>
        <w:t xml:space="preserve"> устанавливается в размере нормы предоставления с коэффициентом </w:t>
      </w:r>
      <w:r>
        <w:rPr>
          <w:b/>
          <w:sz w:val="28"/>
          <w:szCs w:val="28"/>
        </w:rPr>
        <w:t>0,80: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н = 0,80 х Нп (кв.м./чел.)         0,80 х 12,0 = 10,0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расчетная величина нормы предоставления подлежит округлению до целого числа по правилам округления чисе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о ст. 50 ЖК Российской Федерации норма предоставления и учетная норма устанавливаются органами местного самоуправл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Для муниципальных образований, на территории которых отсутствует жилищный фонд социального использования, указанные нормы устанавливают в размерах, аналогичных для ближайшего муниципального образования соответствующего статус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Дружненского  сельского поселения</w:t>
      </w:r>
    </w:p>
    <w:p>
      <w:pPr>
        <w:pStyle w:val="Normal"/>
        <w:ind w:left="930" w:hanging="930"/>
        <w:rPr>
          <w:sz w:val="28"/>
          <w:szCs w:val="28"/>
        </w:rPr>
      </w:pPr>
      <w:r>
        <w:rPr>
          <w:sz w:val="28"/>
          <w:szCs w:val="28"/>
        </w:rPr>
        <w:t>Белореченского района                                                                        А.Н. Шипк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6:40:00Z</dcterms:created>
  <dc:creator>egor</dc:creator>
  <dc:description/>
  <cp:keywords/>
  <dc:language>en-US</dc:language>
  <cp:lastModifiedBy>USER</cp:lastModifiedBy>
  <cp:lastPrinted>2015-12-17T08:25:00Z</cp:lastPrinted>
  <dcterms:modified xsi:type="dcterms:W3CDTF">2017-07-11T06:17:00Z</dcterms:modified>
  <cp:revision>18</cp:revision>
  <dc:subject/>
  <dc:title>РОССИЙСКАЯ ФЕДЕРАЦИЯ</dc:title>
</cp:coreProperties>
</file>